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AMARIEI ILEANA, domiciliată în Suceava, , având funcţia de ŞEF SERVICIU la PRIMĂRIA MUNICIPIULUI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 MP</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ARIEI ILEANA</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MARIEI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 la Primăria Municipiului Suceava</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8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26 mai 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MARIEI ILEANA, având funcţia de ŞEF SERVICIU la, PRIMĂRIA MUNICIPIULUI SUCEAVA, domiciliată în SUCEAVA ,cunoscând prevederile art. 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6 mai 2017                               Semnătura:</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6:00Z</dcterms:created>
  <dc:creator>Ileana Amariei</dc:creator>
  <dc:description/>
  <cp:keywords/>
  <dc:language>en-US</dc:language>
  <cp:lastModifiedBy>aurachircea</cp:lastModifiedBy>
  <cp:lastPrinted>2017-05-26T10:30:00Z</cp:lastPrinted>
  <dcterms:modified xsi:type="dcterms:W3CDTF">2017-06-13T11:42:00Z</dcterms:modified>
  <cp:revision>4</cp:revision>
  <dc:subject/>
  <dc:title/>
</cp:coreProperties>
</file>